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hank you all for gathering here today. It's truly heartwarming to see so many familiar faces as we come together to celebrate our time and triumphs. What a journey it has been! Over the years, we've not just been colleagues; we've become a family. </w:t>
      </w:r>
    </w:p>
    <w:p>
      <w:pPr>
        <w:pStyle w:val="PreformattedText"/>
        <w:bidi w:val="0"/>
        <w:spacing w:before="0" w:after="0"/>
        <w:jc w:val="left"/>
        <w:rPr/>
      </w:pPr>
      <w:r>
        <w:rPr/>
        <w:t>Each of you has played a special role, adding unique colors to our shared canvas. We've laughed, learned, and occasionally leaned on each other, and that's what makes reminiscing so special. Today is not just about looking back but celebrating the incredible bonds we've built.</w:t>
      </w:r>
    </w:p>
    <w:p>
      <w:pPr>
        <w:pStyle w:val="PreformattedText"/>
        <w:bidi w:val="0"/>
        <w:spacing w:before="0" w:after="0"/>
        <w:jc w:val="left"/>
        <w:rPr/>
      </w:pPr>
      <w:r>
        <w:rPr/>
        <w:t>I raise my glass to the countless memories we've created together and the new adventures waiting for each of us. Here's to treasured friendships and the road ahead.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