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s an absolute joy to be here with all of you today. As I look around this room, I am filled with a sense of nostalgia and pride. We've all come a long way since our college days, and it's heartening to see the incredible paths we've each paved since then.</w:t>
      </w:r>
    </w:p>
    <w:p>
      <w:pPr>
        <w:pStyle w:val="PreformattedText"/>
        <w:bidi w:val="0"/>
        <w:spacing w:before="0" w:after="0"/>
        <w:jc w:val="left"/>
        <w:rPr/>
      </w:pPr>
      <w:r>
        <w:rPr/>
        <w:t>This reunion is not just a celebration of our past, but it is also a testament to our continuous journey of growth and achievement. From late-night study sessions and memorable campus events to our professional successes and personal milestones, each chapter has brought us closer to where we are today.</w:t>
      </w:r>
    </w:p>
    <w:p>
      <w:pPr>
        <w:pStyle w:val="PreformattedText"/>
        <w:bidi w:val="0"/>
        <w:spacing w:before="0" w:after="0"/>
        <w:jc w:val="left"/>
        <w:rPr/>
      </w:pPr>
      <w:r>
        <w:rPr/>
        <w:t>Let's take a moment to celebrate our collective achievements, recognize our individual successes, and toast to the memories that bind us. Our journeys have been unique, but the values and friendships we established during those formative years have remained our anchor.</w:t>
      </w:r>
    </w:p>
    <w:p>
      <w:pPr>
        <w:pStyle w:val="PreformattedText"/>
        <w:bidi w:val="0"/>
        <w:spacing w:before="0" w:after="0"/>
        <w:jc w:val="left"/>
        <w:rPr/>
      </w:pPr>
      <w:r>
        <w:rPr/>
        <w:t>Here's to the laughter, the challenges, the triumphs, and most importantly, the strong bonds that keep bringing us back together. May we continue to support, inspire, and celebrate each other for many more years to come.</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