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so wonderful to see all of your familiar faces here today. As we gather for this college reunion, it's amazing to think about the paths we've all embarked on since our time together. We've come a long way from those late-night study sessions and impromptu adventures on campus.</w:t>
      </w:r>
    </w:p>
    <w:p>
      <w:pPr>
        <w:pStyle w:val="PreformattedText"/>
        <w:bidi w:val="0"/>
        <w:spacing w:before="0" w:after="0"/>
        <w:jc w:val="left"/>
        <w:rPr/>
      </w:pPr>
      <w:r>
        <w:rPr/>
        <w:t>Today, I want to focus on the exciting journey ahead of us. We are living in a world that's constantly changing, and with change comes incredible opportunities. We've gained so much knowledge and confidence during our college years, and now, we have the power to make a meaningful impact.</w:t>
      </w:r>
    </w:p>
    <w:p>
      <w:pPr>
        <w:pStyle w:val="PreformattedText"/>
        <w:bidi w:val="0"/>
        <w:spacing w:before="0" w:after="0"/>
        <w:jc w:val="left"/>
        <w:rPr/>
      </w:pPr>
      <w:r>
        <w:rPr/>
        <w:t>As we look to the future, let's harness the resilience and creativity that defined our college experience. Let's embrace new challenges and continue to support one another as we pursue our dreams. Our potential is limitless, and the best is yet to come.</w:t>
      </w:r>
    </w:p>
    <w:p>
      <w:pPr>
        <w:pStyle w:val="PreformattedText"/>
        <w:bidi w:val="0"/>
        <w:spacing w:before="0" w:after="0"/>
        <w:jc w:val="left"/>
        <w:rPr/>
      </w:pPr>
      <w:r>
        <w:rPr/>
        <w:t>So here's to us--the class that dreams big, acts boldly, and will always cherish the bonds we've built. Here's to our bright future. Let's go out there and create something amaz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