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lassmates, and professors who somehow still recognize us despite our receding hairlines and expanding waistlines!</w:t>
      </w:r>
    </w:p>
    <w:p>
      <w:pPr>
        <w:pStyle w:val="PreformattedText"/>
        <w:bidi w:val="0"/>
        <w:spacing w:before="0" w:after="0"/>
        <w:jc w:val="left"/>
        <w:rPr/>
      </w:pPr>
      <w:r>
        <w:rPr/>
        <w:t xml:space="preserve">Welcome to our college reunion! Or, as I like to call it, the event where we pretend to remember each other's names while sneakily checking name tags. </w:t>
      </w:r>
    </w:p>
    <w:p>
      <w:pPr>
        <w:pStyle w:val="PreformattedText"/>
        <w:bidi w:val="0"/>
        <w:spacing w:before="0" w:after="0"/>
        <w:jc w:val="left"/>
        <w:rPr/>
      </w:pPr>
      <w:r>
        <w:rPr/>
        <w:t>Now, let's take a moment to acknowledge how far we've come since those glorious days of ramen noodles and questionable life choices. It's amazing to see so many successful individuals here tonight. Who knew that the ones who skipped classes would grow up to become the next great entrepreneurs? Turns out, skipping lectures to watch cat videos on YouTube really was visionary!</w:t>
      </w:r>
    </w:p>
    <w:p>
      <w:pPr>
        <w:pStyle w:val="PreformattedText"/>
        <w:bidi w:val="0"/>
        <w:spacing w:before="0" w:after="0"/>
        <w:jc w:val="left"/>
        <w:rPr/>
      </w:pPr>
      <w:r>
        <w:rPr/>
        <w:t>As we reminisce about our time on campus, let's not forget the incredible life skills we developed in college. Like balancing a plate of free pizza while navigating a crowded party, a skill that continues to serve us well at office parties and weddings alike.</w:t>
      </w:r>
    </w:p>
    <w:p>
      <w:pPr>
        <w:pStyle w:val="PreformattedText"/>
        <w:bidi w:val="0"/>
        <w:spacing w:before="0" w:after="0"/>
        <w:jc w:val="left"/>
        <w:rPr/>
      </w:pPr>
      <w:r>
        <w:rPr/>
        <w:t>To those who have managed to stay in touch over the years--congratulations! You're the true MVPs, because the rest of us can barely remember what we did last weekend, let alone keep up with years' worth of group chats.</w:t>
      </w:r>
    </w:p>
    <w:p>
      <w:pPr>
        <w:pStyle w:val="PreformattedText"/>
        <w:bidi w:val="0"/>
        <w:spacing w:before="0" w:after="0"/>
        <w:jc w:val="left"/>
        <w:rPr/>
      </w:pPr>
      <w:r>
        <w:rPr/>
        <w:t>So let's raise a glass to laughter, memories, and the friendships we've built and maintained. And remember, if tonight gets a little too reminiscent of our college days and you find yourself losing your balance, just blame it on nostalgia.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