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Wow, it's amazing to see all of you here, together again after all these years. It feels like just yesterday we were pulling all-nighters and living on coffee and late-night snacks. Who knew those were actually the good old days?</w:t>
      </w:r>
    </w:p>
    <w:p>
      <w:pPr>
        <w:pStyle w:val="PreformattedText"/>
        <w:bidi w:val="0"/>
        <w:spacing w:before="0" w:after="0"/>
        <w:jc w:val="left"/>
        <w:rPr/>
      </w:pPr>
      <w:r>
        <w:rPr/>
        <w:t>Remember the time we tried to fit everyone into that tiny car because nobody wanted to walk across campus in the rain? Or those epic games of ultimate frisbee that always seemed to get way too competitive? And let's not forget those study sessions that turned into more of a social event than actual studying!</w:t>
      </w:r>
    </w:p>
    <w:p>
      <w:pPr>
        <w:pStyle w:val="PreformattedText"/>
        <w:bidi w:val="0"/>
        <w:spacing w:before="0" w:after="0"/>
        <w:jc w:val="left"/>
        <w:rPr/>
      </w:pPr>
      <w:r>
        <w:rPr/>
        <w:t>It's incredible how we've all gone off in different directions, yet the stories and memories we share bring us right back. Here's to the bonds we forged, the adventures we had, and the friends who still feel like family.</w:t>
      </w:r>
    </w:p>
    <w:p>
      <w:pPr>
        <w:pStyle w:val="PreformattedText"/>
        <w:bidi w:val="0"/>
        <w:spacing w:before="0" w:after="0"/>
        <w:jc w:val="left"/>
        <w:rPr/>
      </w:pPr>
      <w:r>
        <w:rPr/>
        <w:t>Thanks for being such an important part of those unforgettable years. Let's make this reunion full of laughter and maybe a few stories we haven't told yet - or shouldn't, but will anyway. Cheers to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