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Hello everyone, </w:t>
      </w:r>
    </w:p>
    <w:p>
      <w:pPr>
        <w:pStyle w:val="PreformattedText"/>
        <w:bidi w:val="0"/>
        <w:spacing w:before="0" w:after="0"/>
        <w:jc w:val="left"/>
        <w:rPr/>
      </w:pPr>
      <w:r>
        <w:rPr/>
        <w:t>Wow, it's amazing to see all of you here today! Walking into this room brings back so many incredible memories of our college days. Each one of you has played a role in creating unforgettable moments that have shaped who we are today.</w:t>
      </w:r>
    </w:p>
    <w:p>
      <w:pPr>
        <w:pStyle w:val="PreformattedText"/>
        <w:bidi w:val="0"/>
        <w:spacing w:before="0" w:after="0"/>
        <w:jc w:val="left"/>
        <w:rPr/>
      </w:pPr>
      <w:r>
        <w:rPr/>
        <w:t>As we gather here, I want to remind us of the power and potential that lies within our shared experiences. Back in college, we faced countless challenges--meeting deadlines, acing exams, and juggling part-time jobs--but we emerged stronger, together. Those years taught us resilience, the importance of friendship, and the value of dreams.</w:t>
      </w:r>
    </w:p>
    <w:p>
      <w:pPr>
        <w:pStyle w:val="PreformattedText"/>
        <w:bidi w:val="0"/>
        <w:spacing w:before="0" w:after="0"/>
        <w:jc w:val="left"/>
        <w:rPr/>
      </w:pPr>
      <w:r>
        <w:rPr/>
        <w:t>Now, as we stand at different crossroads in our lives, remember that the spirit of those days is still within us. Every challenge we face now is just another opportunity for growth, just like it was back then. Let's draw inspiration from our past struggles and successes, knowing that we have the determination and support to achieve even more.</w:t>
      </w:r>
    </w:p>
    <w:p>
      <w:pPr>
        <w:pStyle w:val="PreformattedText"/>
        <w:bidi w:val="0"/>
        <w:spacing w:before="0" w:after="0"/>
        <w:jc w:val="left"/>
        <w:rPr/>
      </w:pPr>
      <w:r>
        <w:rPr/>
        <w:t>So, as we reminisce and celebrate, let's also motivate each other to keep aiming higher, to pursue our passions with unwavering vigor, and to always lend a hand when someone stumbles. Together, we've conquered much, and together, there's nothing we can't overcome.</w:t>
      </w:r>
    </w:p>
    <w:p>
      <w:pPr>
        <w:pStyle w:val="PreformattedText"/>
        <w:bidi w:val="0"/>
        <w:spacing w:before="0" w:after="0"/>
        <w:jc w:val="left"/>
        <w:rPr/>
      </w:pPr>
      <w:r>
        <w:rPr/>
        <w:t>Here's to friendship, to dreams, and to the extraordinary journey that lies ahead for all of u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