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ow, it feels incredible to see all these familiar faces together again! It's like we've stepped back in time, and those old college days are alive once more. Remember the countless nights we spent cramming for exams, only to end up talking about life and dreams till dawn? Those were the days!</w:t>
      </w:r>
    </w:p>
    <w:p>
      <w:pPr>
        <w:pStyle w:val="PreformattedText"/>
        <w:bidi w:val="0"/>
        <w:spacing w:before="0" w:after="0"/>
        <w:jc w:val="left"/>
        <w:rPr/>
      </w:pPr>
      <w:r>
        <w:rPr/>
        <w:t>Back then, we were just a bunch of kids with big dreams and endless possibilities in front of us, finding joy in the simplest things. Pizza nights, spontaneous road trips, those legendary campus parties where we promised to stay 'just for an hour'...but danced till the morning light.</w:t>
      </w:r>
    </w:p>
    <w:p>
      <w:pPr>
        <w:pStyle w:val="PreformattedText"/>
        <w:bidi w:val="0"/>
        <w:spacing w:before="0" w:after="0"/>
        <w:jc w:val="left"/>
        <w:rPr/>
      </w:pPr>
      <w:r>
        <w:rPr/>
        <w:t>Time may have flown by, but those memories, the laughter, and the bonds we created, remain as vivid as ever. Each of you has played a special part in those unforgettable years, and seeing how far we've all come since then fills my heart with pride and warmth.</w:t>
      </w:r>
    </w:p>
    <w:p>
      <w:pPr>
        <w:pStyle w:val="PreformattedText"/>
        <w:bidi w:val="0"/>
        <w:spacing w:before="0" w:after="0"/>
        <w:jc w:val="left"/>
        <w:rPr/>
      </w:pPr>
      <w:r>
        <w:rPr/>
        <w:t>So here's to us--our past, our journeys, and the unbreakable friendships that started all those years ago. May we continue to reunite often and create more cherished memories together.</w:t>
      </w:r>
    </w:p>
    <w:p>
      <w:pPr>
        <w:pStyle w:val="PreformattedText"/>
        <w:bidi w:val="0"/>
        <w:spacing w:before="0" w:after="0"/>
        <w:jc w:val="left"/>
        <w:rPr/>
      </w:pPr>
      <w:r>
        <w:rPr/>
        <w:t>Cheers to the good old days and to many more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