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can't express how wonderful it is to see all of your faces again. It feels like a lifetime since we last sat together in those lecture halls, frantically jotting down notes, sharing laughs, and making memories that would last us a lifetime. Tonight, as we gather here, let's take a moment to reflect on the incredible journey we've all been a part of.</w:t>
      </w:r>
    </w:p>
    <w:p>
      <w:pPr>
        <w:pStyle w:val="PreformattedText"/>
        <w:bidi w:val="0"/>
        <w:spacing w:before="0" w:after="0"/>
        <w:jc w:val="left"/>
        <w:rPr/>
      </w:pPr>
      <w:r>
        <w:rPr/>
        <w:t>We've come a long way from those carefree college days--navigating careers, starting families, exploring the world, and growing in ways we never imagined. Remember those late-night study sessions that turned into philosophical debates about the future? It's amazing to see how each of you has taken on the world, armed with dreams and the friendships we nurtured back in college.</w:t>
      </w:r>
    </w:p>
    <w:p>
      <w:pPr>
        <w:pStyle w:val="PreformattedText"/>
        <w:bidi w:val="0"/>
        <w:spacing w:before="0" w:after="0"/>
        <w:jc w:val="left"/>
        <w:rPr/>
      </w:pPr>
      <w:r>
        <w:rPr/>
        <w:t>As we reminisce about the past, let's also celebrate the paths we've carved since. It's these experiences, both the triumphs and the challenges, that have shaped who we've become today. So here's to the memories we've made, the friendships that have stood the test of time, and the bright futures ahead of us all.</w:t>
      </w:r>
    </w:p>
    <w:p>
      <w:pPr>
        <w:pStyle w:val="PreformattedText"/>
        <w:bidi w:val="0"/>
        <w:spacing w:before="0" w:after="0"/>
        <w:jc w:val="left"/>
        <w:rPr/>
      </w:pPr>
      <w:r>
        <w:rPr/>
        <w:t>Cheers to rekindling old bonds and creating new memories. Here's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