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ruly delighted to see all of you here today. It's amazing how time flies, and yet it feels just like yesterday when we were all together, sharing laughs and dreams on campus.</w:t>
      </w:r>
    </w:p>
    <w:p>
      <w:pPr>
        <w:pStyle w:val="PreformattedText"/>
        <w:bidi w:val="0"/>
        <w:spacing w:before="0" w:after="0"/>
        <w:jc w:val="left"/>
        <w:rPr/>
      </w:pPr>
      <w:r>
        <w:rPr/>
        <w:t>Today is not just a reunion; it's a celebration of our journey and everything we've achieved since those days. Each of us has traveled different paths, faced unique challenges, and built new chapters in our lives. But one thing remains constant--the bond we share.</w:t>
      </w:r>
    </w:p>
    <w:p>
      <w:pPr>
        <w:pStyle w:val="PreformattedText"/>
        <w:bidi w:val="0"/>
        <w:spacing w:before="0" w:after="0"/>
        <w:jc w:val="left"/>
        <w:rPr/>
      </w:pPr>
      <w:r>
        <w:rPr/>
        <w:t>Let's allow this gathering to remind us of the strength and support we've always found in each other. Whether it's been months or years since we've connected, know that this circle of friends is always here to uplift, encourage, and cheer you on.</w:t>
      </w:r>
    </w:p>
    <w:p>
      <w:pPr>
        <w:pStyle w:val="PreformattedText"/>
        <w:bidi w:val="0"/>
        <w:spacing w:before="0" w:after="0"/>
        <w:jc w:val="left"/>
        <w:rPr/>
      </w:pPr>
      <w:r>
        <w:rPr/>
        <w:t>Remember, no matter where life takes you, you have this incredible network of friends who believe in you wholeheartedly. Let's continue to inspire one another, share our successes, and lend a helping hand whenever needed.</w:t>
      </w:r>
    </w:p>
    <w:p>
      <w:pPr>
        <w:pStyle w:val="PreformattedText"/>
        <w:bidi w:val="0"/>
        <w:spacing w:before="0" w:after="0"/>
        <w:jc w:val="left"/>
        <w:rPr/>
      </w:pPr>
      <w:r>
        <w:rPr/>
        <w:t>Here's to the wonderful memories we've made, and to even more exciting adventures ahead. Cheers to us and the enduring friendship that will always bring us back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