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such heroes--individuals who have bravely served and sacrificed for our nation. Today, we gather not just to reminisce but to celebrate the unbreakable bonds that have been forged through our shared experiences.</w:t>
      </w:r>
    </w:p>
    <w:p>
      <w:pPr>
        <w:pStyle w:val="PreformattedText"/>
        <w:bidi w:val="0"/>
        <w:spacing w:before="0" w:after="0"/>
        <w:jc w:val="left"/>
        <w:rPr/>
      </w:pPr>
      <w:r>
        <w:rPr/>
        <w:t>Each of you is a testament to courage and resilience. Your service, whether in times of peace or conflict, has been a pillar of strength for our country. The camaraderie and loyalty formed in the military are not just memories; they are enduring legacies that bind us with strength and purpose.</w:t>
      </w:r>
    </w:p>
    <w:p>
      <w:pPr>
        <w:pStyle w:val="PreformattedText"/>
        <w:bidi w:val="0"/>
        <w:spacing w:before="0" w:after="0"/>
        <w:jc w:val="left"/>
        <w:rPr/>
      </w:pPr>
      <w:r>
        <w:rPr/>
        <w:t>As we reunite today, let us remember that our journey did not end with our service. The skills, discipline, and perseverance that guided us through challenging times are exactly what the world needs today. You have the power to inspire and lead, to bring about positive change in our communities.</w:t>
      </w:r>
    </w:p>
    <w:p>
      <w:pPr>
        <w:pStyle w:val="PreformattedText"/>
        <w:bidi w:val="0"/>
        <w:spacing w:before="0" w:after="0"/>
        <w:jc w:val="left"/>
        <w:rPr/>
      </w:pPr>
      <w:r>
        <w:rPr/>
        <w:t>Let us use this reunion as a reaffirmation of our commitment to supporting one another. Together, we are stronger. Together, we can face any obstacle, just as we did before. Embrace the strength within you, share it, and continue to uplift each other.</w:t>
      </w:r>
    </w:p>
    <w:p>
      <w:pPr>
        <w:pStyle w:val="PreformattedText"/>
        <w:bidi w:val="0"/>
        <w:spacing w:before="0" w:after="0"/>
        <w:jc w:val="left"/>
        <w:rPr/>
      </w:pPr>
      <w:r>
        <w:rPr/>
        <w:t>Here's to timeless brotherhood and unwavering spirit. Thank you for your service and dedication. Let us move forward with pride, knowing that our bonds are etern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