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with hearts full of pride and spirits high, as we celebrate the camaraderie and triumphs we've shared throughout our service. We stand together, united by experiences that demand courage and resilience, and we honor our journey from the fields of duty to this moment of reunion.</w:t>
      </w:r>
    </w:p>
    <w:p>
      <w:pPr>
        <w:pStyle w:val="PreformattedText"/>
        <w:bidi w:val="0"/>
        <w:spacing w:before="0" w:after="0"/>
        <w:jc w:val="left"/>
        <w:rPr/>
      </w:pPr>
      <w:r>
        <w:rPr/>
        <w:t>Our victories were not just in the battles fought, but in the bonds we forged, in the times we lifted each other, and in the indomitable spirit that each of you embodies. These victories continue today, as we see each other not just as comrades, but as family.</w:t>
      </w:r>
    </w:p>
    <w:p>
      <w:pPr>
        <w:pStyle w:val="PreformattedText"/>
        <w:bidi w:val="0"/>
        <w:spacing w:before="0" w:after="0"/>
        <w:jc w:val="left"/>
        <w:rPr/>
      </w:pPr>
      <w:r>
        <w:rPr/>
        <w:t>As we reminisce on the past and cherish the stories etched in our memories, let us look forward with the same determination and unity. We have triumphed before, and together, we shall continue to do so in every endeavor we pursue.</w:t>
      </w:r>
    </w:p>
    <w:p>
      <w:pPr>
        <w:pStyle w:val="PreformattedText"/>
        <w:bidi w:val="0"/>
        <w:spacing w:before="0" w:after="0"/>
        <w:jc w:val="left"/>
        <w:rPr/>
      </w:pPr>
      <w:r>
        <w:rPr/>
        <w:t>To each of you, thank you for your service, your sacrifice, and your unyielding spirit. Here's to our shared victories and the unbreakable bonds that time and distance can never diminish.</w:t>
      </w:r>
    </w:p>
    <w:p>
      <w:pPr>
        <w:pStyle w:val="PreformattedText"/>
        <w:bidi w:val="0"/>
        <w:spacing w:before="0" w:after="0"/>
        <w:jc w:val="left"/>
        <w:rPr/>
      </w:pPr>
      <w:r>
        <w:rPr/>
        <w:t>To our enduring triumphs--today and always.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