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hat a delight it is to see so many familiar faces gathered under one roof. Standing here, memories of our early days flood back--days filled with teamwork, laughter, and a few all-nighters, too. </w:t>
      </w:r>
    </w:p>
    <w:p>
      <w:pPr>
        <w:pStyle w:val="PreformattedText"/>
        <w:bidi w:val="0"/>
        <w:spacing w:before="0" w:after="0"/>
        <w:jc w:val="left"/>
        <w:rPr/>
      </w:pPr>
      <w:r>
        <w:rPr/>
        <w:t xml:space="preserve">Together, we've navigated challenges, celebrated successes, and built something remarkable. Each one of you played a vital role in our journey, and for that, I am deeply grateful. </w:t>
      </w:r>
    </w:p>
    <w:p>
      <w:pPr>
        <w:pStyle w:val="PreformattedText"/>
        <w:bidi w:val="0"/>
        <w:spacing w:before="0" w:after="0"/>
        <w:jc w:val="left"/>
        <w:rPr/>
      </w:pPr>
      <w:r>
        <w:rPr/>
        <w:t>Let's cherish the bonds we've forged and continue to support one another, just as we always have. Here's to the memories we've made and the many more to come. Enjoy the evening,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