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and welcome to our department reun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n absolute pleasure to see so many familiar faces gathered here today. We stand at the threshold of an exciting future, bridging the past accomplishments that have laid a solid foundation for what'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inisce about shared memories, let's also channel our energy into new possibilities. Consider this gathering a launchpad. Together, we have the power to innovate, to push boundaries, and to elevate our department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ve into today's events, keep in mind that our collective strength lies in collaboration, creativity, and a shared vision. Let's embrace the challenges ahead with enthusiasm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future full of promise, progress,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 the reunion festivitie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