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Professional Reunion in Optimistic-Growth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all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reuniting with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even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lecting on Past Succes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major achievements since the last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ories of growth and development with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contributions of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rent Stat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organization's current position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strengths and talents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any recent successes or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ision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the organization's future goal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new opportunities and potential for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adaptability and continuou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powering the Te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llaboration and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confidence in each individual's ability to contribute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supporting one another in reach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cognition and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outstanding contributions from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everyone's hard work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ed commitment to personal and professi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optimism for the future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participants to share their own vision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participation and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Networking and Continued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ttendees to reconnect with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opportunities for further involvement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sitive call to action for ongoing engagement and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