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t fills my heart with joy to see so many familiar faces gathered here today. As we come together for this special business reunion, I am reminded of the bonds we've built over the years. Each meeting, each project, and each challenge has woven us into the fabric of something truly remarkable.</w:t>
      </w:r>
    </w:p>
    <w:p>
      <w:pPr>
        <w:pStyle w:val="PreformattedText"/>
        <w:bidi w:val="0"/>
        <w:spacing w:before="0" w:after="0"/>
        <w:jc w:val="left"/>
        <w:rPr/>
      </w:pPr>
      <w:r>
        <w:rPr/>
        <w:t>I remember when we first started, the excitement mixed with uncertainty. Yet through dedication, innovation, and mutual support, we didn't just grow a business; we nurtured a community. Each of you has played an invaluable role in shaping who we are today, and for that, I am profoundly grateful.</w:t>
      </w:r>
    </w:p>
    <w:p>
      <w:pPr>
        <w:pStyle w:val="PreformattedText"/>
        <w:bidi w:val="0"/>
        <w:spacing w:before="0" w:after="0"/>
        <w:jc w:val="left"/>
        <w:rPr/>
      </w:pPr>
      <w:r>
        <w:rPr/>
        <w:t>Let's take this opportunity to reconnect, celebrate our shared achievements, and look forward to the future with enthusiasm and optimism. May the connections we reinforce today continue to thrive and inspire us in the adventures that lie ahead.</w:t>
      </w:r>
    </w:p>
    <w:p>
      <w:pPr>
        <w:pStyle w:val="PreformattedText"/>
        <w:bidi w:val="0"/>
        <w:spacing w:before="0" w:after="0"/>
        <w:jc w:val="left"/>
        <w:rPr/>
      </w:pPr>
      <w:r>
        <w:rPr/>
        <w:t>Thank you for being a part of this journey. Here's to many more years of success and connection.</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