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 xml:space="preserve">Thank you all for gathering here today. As I stand before this incredible team, I am filled with immense gratitude for the journey we've embarked on together. Our collective efforts have not just met expectations; they have redefined them. </w:t>
      </w:r>
    </w:p>
    <w:p>
      <w:pPr>
        <w:pStyle w:val="PreformattedText"/>
        <w:bidi w:val="0"/>
        <w:spacing w:before="0" w:after="0"/>
        <w:jc w:val="left"/>
        <w:rPr/>
      </w:pPr>
      <w:r>
        <w:rPr/>
        <w:t>Reflecting on our achievements, I am reminded that every challenge we faced was an opportunity for growth. We have each played a vital role, and our shared commitment has been the backbone of our success. It is this unity and dedication that inspire me daily, and I believe it will continue to drive us forward.</w:t>
      </w:r>
    </w:p>
    <w:p>
      <w:pPr>
        <w:pStyle w:val="PreformattedText"/>
        <w:bidi w:val="0"/>
        <w:spacing w:before="0" w:after="0"/>
        <w:jc w:val="left"/>
        <w:rPr/>
      </w:pPr>
      <w:r>
        <w:rPr/>
        <w:t>As we look to the future, let us carry forward the lessons we've learned and the spirit of collaboration that has brought us here. Together, we can overcome any obstacle and reach even greater heights.</w:t>
      </w:r>
    </w:p>
    <w:p>
      <w:pPr>
        <w:pStyle w:val="PreformattedText"/>
        <w:bidi w:val="0"/>
        <w:spacing w:before="0" w:after="0"/>
        <w:jc w:val="left"/>
        <w:rPr/>
      </w:pPr>
      <w:r>
        <w:rPr/>
        <w:t>Thank you for your hard work, your passion, and your unwavering belief in our vision. Let's continue to inspire one another and shape a future we can be proud of.</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