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as we gather here, I want to celebrate all of you--our remarkable alumni. Since the day you walked across that stage to receive your diploma, each of you has embarked on unique journeys, and the growth you've achieved is truly inspiring.</w:t>
      </w:r>
    </w:p>
    <w:p>
      <w:pPr>
        <w:pStyle w:val="PreformattedText"/>
        <w:bidi w:val="0"/>
        <w:spacing w:before="0" w:after="0"/>
        <w:jc w:val="left"/>
        <w:rPr/>
      </w:pPr>
      <w:r>
        <w:rPr/>
        <w:t>You've faced challenges with resilience, turned opportunities into successes, and continued to learn and adapt in a rapidly changing world. Your passion and determination have not only advanced your careers but also impacted the communities around you, showcasing the true potential that lies within each of us.</w:t>
      </w:r>
    </w:p>
    <w:p>
      <w:pPr>
        <w:pStyle w:val="PreformattedText"/>
        <w:bidi w:val="0"/>
        <w:spacing w:before="0" w:after="0"/>
        <w:jc w:val="left"/>
        <w:rPr/>
      </w:pPr>
      <w:r>
        <w:rPr/>
        <w:t>Remember, your journey is far from over. The world needs your ideas, your energy, and your leadership now more than ever. Embrace the future with confidence, for it is yours to shape.</w:t>
      </w:r>
    </w:p>
    <w:p>
      <w:pPr>
        <w:pStyle w:val="PreformattedText"/>
        <w:bidi w:val="0"/>
        <w:spacing w:before="0" w:after="0"/>
        <w:jc w:val="left"/>
        <w:rPr/>
      </w:pPr>
      <w:r>
        <w:rPr/>
        <w:t>Continue to pursue your dreams and know that your alma mater is proud of all you have achieved, and all you will accomplish in the years to come. Together, let's continue to rise, inspire, and l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