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truly heartwarming to see all these familiar faces gathered here today. As we stand together, it's like stepping into a time capsule that takes us back to simpler days filled with laughter, dreams, and youthful ambition.</w:t>
      </w:r>
    </w:p>
    <w:p>
      <w:pPr>
        <w:pStyle w:val="PreformattedText"/>
        <w:bidi w:val="0"/>
        <w:spacing w:before="0" w:after="0"/>
        <w:jc w:val="left"/>
        <w:rPr/>
      </w:pPr>
      <w:r>
        <w:rPr/>
        <w:t>Do you remember the excitement of our senior year? Those late-night study sessions, the thrill of football games, and the friendships that felt unbreakable? It all feels like it was just yesterday. We learned so much, not just from textbooks, but from each other. Those lessons crafted the fabric of who we are today.</w:t>
      </w:r>
    </w:p>
    <w:p>
      <w:pPr>
        <w:pStyle w:val="PreformattedText"/>
        <w:bidi w:val="0"/>
        <w:spacing w:before="0" w:after="0"/>
        <w:jc w:val="left"/>
        <w:rPr/>
      </w:pPr>
      <w:r>
        <w:rPr/>
        <w:t>We've journeyed far and wide and achieved so much, each taking our own path but never forgetting where we started. We've faced challenges, celebrated victories, and through it all, carried the echoes of our youthful aspirations.</w:t>
      </w:r>
    </w:p>
    <w:p>
      <w:pPr>
        <w:pStyle w:val="PreformattedText"/>
        <w:bidi w:val="0"/>
        <w:spacing w:before="0" w:after="0"/>
        <w:jc w:val="left"/>
        <w:rPr/>
      </w:pPr>
      <w:r>
        <w:rPr/>
        <w:t>Tonight, let us honor the past, cherish the present, and look forward to the future. May the bonds we share grow stronger as we create new memories together. Here's to us, the class of [Year], and to the nostalgia that brings us together here and n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