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 true honor to stand before this gathering of remarkable individuals and celebrate the collective achievements we have accomplished together. When I look around this room, I see not just a group of people who share an educational background, but a powerhouse of talent and determination that has led to remarkable successes.</w:t>
      </w:r>
    </w:p>
    <w:p>
      <w:pPr>
        <w:pStyle w:val="PreformattedText"/>
        <w:bidi w:val="0"/>
        <w:spacing w:before="0" w:after="0"/>
        <w:jc w:val="left"/>
        <w:rPr/>
      </w:pPr>
      <w:r>
        <w:rPr/>
        <w:t>We have all traveled different paths, yet our journeys are united by the experiences and values we gained at our alma mater. Those late-night study sessions, spirited debates, and the relentless pursuit of knowledge have equipped us to face any challenge. Together, we have built businesses, inspired change, and contributed to society in immeasurable ways.</w:t>
      </w:r>
    </w:p>
    <w:p>
      <w:pPr>
        <w:pStyle w:val="PreformattedText"/>
        <w:bidi w:val="0"/>
        <w:spacing w:before="0" w:after="0"/>
        <w:jc w:val="left"/>
        <w:rPr/>
      </w:pPr>
      <w:r>
        <w:rPr/>
        <w:t>Remember, each achievement was a stepping stone for the next, and what we have accomplished as a group is just the beginning. Let this gathering be a reminder of our potential and an inspiration to reach even greater heights. Together, as alumni, there are no limits to what we can achieve.</w:t>
      </w:r>
    </w:p>
    <w:p>
      <w:pPr>
        <w:pStyle w:val="PreformattedText"/>
        <w:bidi w:val="0"/>
        <w:spacing w:before="0" w:after="0"/>
        <w:jc w:val="left"/>
        <w:rPr/>
      </w:pPr>
      <w:r>
        <w:rPr/>
        <w:t>Here's to the memories we've cherished, the milestones we've reached, and the futures we will build. Thank you for being such an incredible part of this journey. Let's continue to make a differenc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