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classmates, friends, and the brave souls manning the bar tonight!</w:t>
      </w:r>
    </w:p>
    <w:p>
      <w:pPr>
        <w:pStyle w:val="PreformattedText"/>
        <w:bidi w:val="0"/>
        <w:spacing w:before="0" w:after="0"/>
        <w:jc w:val="left"/>
        <w:rPr/>
      </w:pPr>
      <w:r>
        <w:rPr/>
        <w:t>Wow, looking at all of you, it's hard to believe it's been so long since we graduated. I must say, I don't think any of us have aged a day. Okay, maybe just a little around the midsection--those of you who still fit into your prom outfits make the rest of us look like we've been on a permanent holiday feast!</w:t>
      </w:r>
    </w:p>
    <w:p>
      <w:pPr>
        <w:pStyle w:val="PreformattedText"/>
        <w:bidi w:val="0"/>
        <w:spacing w:before="0" w:after="0"/>
        <w:jc w:val="left"/>
        <w:rPr/>
      </w:pPr>
      <w:r>
        <w:rPr/>
        <w:t>Being here brings back so many memories. Remember when we thought nothing could be scarier than Mrs. Johnson's pop quizzes? Little did we know that finding the right WiFi password and keeping up with the latest TikTok dance craze would become the real challenges of our adulthood!</w:t>
      </w:r>
    </w:p>
    <w:p>
      <w:pPr>
        <w:pStyle w:val="PreformattedText"/>
        <w:bidi w:val="0"/>
        <w:spacing w:before="0" w:after="0"/>
        <w:jc w:val="left"/>
        <w:rPr/>
      </w:pPr>
      <w:r>
        <w:rPr/>
        <w:t>I'm thrilled to see everyone tonight, especially you, Mark, for traveling all the way from your newly-adopted island home. I'm only slightly jealous--I've always wanted a tan as perfect as yours!</w:t>
      </w:r>
    </w:p>
    <w:p>
      <w:pPr>
        <w:pStyle w:val="PreformattedText"/>
        <w:bidi w:val="0"/>
        <w:spacing w:before="0" w:after="0"/>
        <w:jc w:val="left"/>
        <w:rPr/>
      </w:pPr>
      <w:r>
        <w:rPr/>
        <w:t>Seeing all these faces reminds me how far we've all come. Who would've guessed that Jess would corner the market on organic baby food, or that Tom would become a viral sensation for his cat yoga videos? And remember when Susan was known for organizing the best parties? Well, look at her now, organizing spirituality retreats. Life certainly is full of surprises!</w:t>
      </w:r>
    </w:p>
    <w:p>
      <w:pPr>
        <w:pStyle w:val="PreformattedText"/>
        <w:bidi w:val="0"/>
        <w:spacing w:before="0" w:after="0"/>
        <w:jc w:val="left"/>
        <w:rPr/>
      </w:pPr>
      <w:r>
        <w:rPr/>
        <w:t>Let's take a moment to thank the reunion committee for organizing this shindig. You've outdone yourselves--you even managed to find a venue with actual food this time. Trust me, I've been looking forward to this more than any Thanksgiving dinner!</w:t>
      </w:r>
    </w:p>
    <w:p>
      <w:pPr>
        <w:pStyle w:val="PreformattedText"/>
        <w:bidi w:val="0"/>
        <w:spacing w:before="0" w:after="0"/>
        <w:jc w:val="left"/>
        <w:rPr/>
      </w:pPr>
      <w:r>
        <w:rPr/>
        <w:t>So here's to us! May we continue to grow wiser, stay connected, and keep these cherished memories alive. And let's remember, the only math we should be doing tonight is calculating just how much fun we can squeeze into each momen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