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lassmates,</w:t>
      </w:r>
    </w:p>
    <w:p>
      <w:pPr>
        <w:pStyle w:val="PreformattedText"/>
        <w:bidi w:val="0"/>
        <w:spacing w:before="0" w:after="0"/>
        <w:jc w:val="left"/>
        <w:rPr/>
      </w:pPr>
      <w:r>
        <w:rPr/>
        <w:t>What an incredible milestone we gather to celebrate today! As we look around the room, it's truly heartwarming to see the familiar faces of our past mingling with the stories of our present. Each of us has traveled different paths, but today we are united, celebrating not only the years gone by but the enduring friendships that have stood the test of time.</w:t>
      </w:r>
    </w:p>
    <w:p>
      <w:pPr>
        <w:pStyle w:val="PreformattedText"/>
        <w:bidi w:val="0"/>
        <w:spacing w:before="0" w:after="0"/>
        <w:jc w:val="left"/>
        <w:rPr/>
      </w:pPr>
      <w:r>
        <w:rPr/>
        <w:t>Remember those spirited days of late-night study sessions, the excitement of our first big exams, and the unforgettable laughter during lunch breaks? Those moments shaped us, and our cherished memories are kept alive through gatherings like this one.</w:t>
      </w:r>
    </w:p>
    <w:p>
      <w:pPr>
        <w:pStyle w:val="PreformattedText"/>
        <w:bidi w:val="0"/>
        <w:spacing w:before="0" w:after="0"/>
        <w:jc w:val="left"/>
        <w:rPr/>
      </w:pPr>
      <w:r>
        <w:rPr/>
        <w:t>Today isn't just about reminiscing but also recognizing the journey each of us has embarked upon since those days. We've faced challenges, achieved dreams, and created lives filled with stories yet to be told. Every one of us has added a unique and vibrant chapter to the story of our class.</w:t>
      </w:r>
    </w:p>
    <w:p>
      <w:pPr>
        <w:pStyle w:val="PreformattedText"/>
        <w:bidi w:val="0"/>
        <w:spacing w:before="0" w:after="0"/>
        <w:jc w:val="left"/>
        <w:rPr/>
      </w:pPr>
      <w:r>
        <w:rPr/>
        <w:t>Let us toast to that shared past, the present joys, and a future filled with continued successes, health, and happiness. May we keep finding reasons to return to this circle, celebrating the bond that time will never diminish.</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