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y everyone,</w:t>
      </w:r>
    </w:p>
    <w:p>
      <w:pPr>
        <w:pStyle w:val="PreformattedText"/>
        <w:bidi w:val="0"/>
        <w:spacing w:before="0" w:after="0"/>
        <w:jc w:val="left"/>
        <w:rPr/>
      </w:pPr>
      <w:r>
        <w:rPr/>
        <w:t>Wow, just look at us all together again! It feels like just yesterday we were playing hide and seek in the park, or having those epic sleepovers where nobody ever really slept. Remember those movie marathons, where we'd quote every line like we were the stars? Those were the days when our biggest worry was whether we'd all fit in the treehouse or if mom would catch us sneaking cookies from the jar.</w:t>
      </w:r>
    </w:p>
    <w:p>
      <w:pPr>
        <w:pStyle w:val="PreformattedText"/>
        <w:bidi w:val="0"/>
        <w:spacing w:before="0" w:after="0"/>
        <w:jc w:val="left"/>
        <w:rPr/>
      </w:pPr>
      <w:r>
        <w:rPr/>
        <w:t>And who could forget the adventures we had in the neighborhood, imagining ourselves as explorers mapping out new territories, even if it was just trails in the woods nearby? We'd come back covered in dirt, tired but with stories that would last a lifetime. I see it now as our own little patch of wild, untouched by the world's expectations.</w:t>
      </w:r>
    </w:p>
    <w:p>
      <w:pPr>
        <w:pStyle w:val="PreformattedText"/>
        <w:bidi w:val="0"/>
        <w:spacing w:before="0" w:after="0"/>
        <w:jc w:val="left"/>
        <w:rPr/>
      </w:pPr>
      <w:r>
        <w:rPr/>
        <w:t>Tonight, sitting here with people who know me better than most, I realize how those shared experiences have shaped us. We've grown, faced challenges, but the essence of those carefree days stays with us. It's a comforting reminder of simpler times and the bonds that time and distance can never break.</w:t>
      </w:r>
    </w:p>
    <w:p>
      <w:pPr>
        <w:pStyle w:val="PreformattedText"/>
        <w:bidi w:val="0"/>
        <w:spacing w:before="0" w:after="0"/>
        <w:jc w:val="left"/>
        <w:rPr/>
      </w:pPr>
      <w:r>
        <w:rPr/>
        <w:t>So here's to us, to the stories that made us, and the friendships that will continue to thrive, no matter where life leads us.</w:t>
      </w:r>
    </w:p>
    <w:p>
      <w:pPr>
        <w:pStyle w:val="PreformattedText"/>
        <w:bidi w:val="0"/>
        <w:spacing w:before="0" w:after="0"/>
        <w:jc w:val="left"/>
        <w:rPr/>
      </w:pPr>
      <w:r>
        <w:rPr/>
        <w:t>Cheers to the journey we've shared and the memories we've yet to crea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