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stand before you today with a heart full of memories and a spirit warmed by the thought of reconnecting. Life has taken us on different paths, yet the bonds we formed as children have a unique magic that time cannot erase. </w:t>
      </w:r>
    </w:p>
    <w:p>
      <w:pPr>
        <w:pStyle w:val="PreformattedText"/>
        <w:bidi w:val="0"/>
        <w:spacing w:before="0" w:after="0"/>
        <w:jc w:val="left"/>
        <w:rPr/>
      </w:pPr>
      <w:r>
        <w:rPr/>
        <w:t xml:space="preserve">Remember those endless afternoons filled with laughter and our dreams of what the future might hold? Those shared moments are the threads that weave our past into our present, reminding us of who we truly are. </w:t>
      </w:r>
    </w:p>
    <w:p>
      <w:pPr>
        <w:pStyle w:val="PreformattedText"/>
        <w:bidi w:val="0"/>
        <w:spacing w:before="0" w:after="0"/>
        <w:jc w:val="left"/>
        <w:rPr/>
      </w:pPr>
      <w:r>
        <w:rPr/>
        <w:t xml:space="preserve">Friendship is a timeless garden. Even if we have been away, the roots remain deep, waiting to blossom once more. Today, let's set aside the busyness of life and nurture the connections we cherished so dearly. </w:t>
      </w:r>
    </w:p>
    <w:p>
      <w:pPr>
        <w:pStyle w:val="PreformattedText"/>
        <w:bidi w:val="0"/>
        <w:spacing w:before="0" w:after="0"/>
        <w:jc w:val="left"/>
        <w:rPr/>
      </w:pPr>
      <w:r>
        <w:rPr/>
        <w:t>Let us remember the joy of childhood, the innocence of our dreams, and the trust we placed in each other. Let's open our hearts to the possibility of rekindling those friendships, and embrace the beautiful journey of re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