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s truly heartwarming to see so many familiar faces gathered here today. We've shared laughter, tears, adventures, and countless unforgettable memories. As we reunite, we're reminded of the bonds that have shaped us and the dreams we once whispered under the stars.</w:t>
      </w:r>
    </w:p>
    <w:p>
      <w:pPr>
        <w:pStyle w:val="PreformattedText"/>
        <w:bidi w:val="0"/>
        <w:spacing w:before="0" w:after="0"/>
        <w:jc w:val="left"/>
        <w:rPr/>
      </w:pPr>
      <w:r>
        <w:rPr/>
        <w:t>As we stand together in this moment, let's take a moment to envision the future. We have limitless potential and countless opportunities ahead of us. Each of us has a unique path, full of aspirations yet to be fulfilled. The possibilities are as vast as our imaginations.</w:t>
      </w:r>
    </w:p>
    <w:p>
      <w:pPr>
        <w:pStyle w:val="PreformattedText"/>
        <w:bidi w:val="0"/>
        <w:spacing w:before="0" w:after="0"/>
        <w:jc w:val="left"/>
        <w:rPr/>
      </w:pPr>
      <w:r>
        <w:rPr/>
        <w:t>Let us draw inspiration from each other. Remember the dreams we had as children--they were pure and unbridled by doubts. Let's carry that same enthusiasm into our future endeavors. Whether it's pursuing a passion, embarking on a new career, or making a difference in our communities, let's dare to dream bigger, reach higher, and push beyond any self-imposed limits.</w:t>
      </w:r>
    </w:p>
    <w:p>
      <w:pPr>
        <w:pStyle w:val="PreformattedText"/>
        <w:bidi w:val="0"/>
        <w:spacing w:before="0" w:after="0"/>
        <w:jc w:val="left"/>
        <w:rPr/>
      </w:pPr>
      <w:r>
        <w:rPr/>
        <w:t>We are stronger together, having these steadfast friendships that provide support and encouragement. Let's use this reunion as a launchpad to propel us toward our goals with renewed determination.</w:t>
      </w:r>
    </w:p>
    <w:p>
      <w:pPr>
        <w:pStyle w:val="PreformattedText"/>
        <w:bidi w:val="0"/>
        <w:spacing w:before="0" w:after="0"/>
        <w:jc w:val="left"/>
        <w:rPr/>
      </w:pPr>
      <w:r>
        <w:rPr/>
        <w:t>So here's to us--childhood friends, dreamers, and future achievers. Let's make the next chapters of our lives truly extraordinar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