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boys and girls, and those of us who still act like kids even though we definitely should know better by now--it's incredible to see all your familiar faces here today! </w:t>
      </w:r>
    </w:p>
    <w:p>
      <w:pPr>
        <w:pStyle w:val="PreformattedText"/>
        <w:bidi w:val="0"/>
        <w:spacing w:before="0" w:after="0"/>
        <w:jc w:val="left"/>
        <w:rPr/>
      </w:pPr>
      <w:r>
        <w:rPr/>
        <w:t>I must say, walking into this room was like stepping into a time machine. The only thing more shocking than how much we've all changed is how much we haven't changed at all! I've seen a few of you trying to dance, and it's clear we still haven't mastered those moves from prom night, have we?</w:t>
      </w:r>
    </w:p>
    <w:p>
      <w:pPr>
        <w:pStyle w:val="PreformattedText"/>
        <w:bidi w:val="0"/>
        <w:spacing w:before="0" w:after="0"/>
        <w:jc w:val="left"/>
        <w:rPr/>
      </w:pPr>
      <w:r>
        <w:rPr/>
        <w:t>Remember those good old days when our biggest worry was who would get back from recess last and end up with the smallest slice of cafeteria pizza? Life seemed so complicated back then. Now we're juggling careers, families, and trying to understand social media slang. Who knew adulting would be such a marathon?</w:t>
      </w:r>
    </w:p>
    <w:p>
      <w:pPr>
        <w:pStyle w:val="PreformattedText"/>
        <w:bidi w:val="0"/>
        <w:spacing w:before="0" w:after="0"/>
        <w:jc w:val="left"/>
        <w:rPr/>
      </w:pPr>
      <w:r>
        <w:rPr/>
        <w:t>But that's why nights like these are so important--to remind us all of a simpler time, before gray hairs hinted at the passage of time, and when the highlight of our week was a Saturday morning cartoon lineup.</w:t>
      </w:r>
    </w:p>
    <w:p>
      <w:pPr>
        <w:pStyle w:val="PreformattedText"/>
        <w:bidi w:val="0"/>
        <w:spacing w:before="0" w:after="0"/>
        <w:jc w:val="left"/>
        <w:rPr/>
      </w:pPr>
      <w:r>
        <w:rPr/>
        <w:t>So, here's to us all: to the misadventures that made us who we are and the bond that time never broke. May we never outgrow our sense of humor, our love for one another, and the glint of mischief in our eyes.</w:t>
      </w:r>
    </w:p>
    <w:p>
      <w:pPr>
        <w:pStyle w:val="PreformattedText"/>
        <w:bidi w:val="0"/>
        <w:spacing w:before="0" w:after="0"/>
        <w:jc w:val="left"/>
        <w:rPr/>
      </w:pPr>
      <w:r>
        <w:rPr/>
        <w:t>Cheers to old stories, new memories, and friendships that stand the test of time! Let's make tonight unforgettable... and maybe, just maybe, let's try to keep it suitable for the morning new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