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utline of Speech for Celebrating Childhood Memor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rm greeting to the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introduction of the significance of childhood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sonal statement on the cherished nature of these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The Joy of Simple Pleasur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ecdote about a simple yet unforgettable childhood pas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flection on how small moments brought immense happ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Lessons Learne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 of a childhood experience that taught an important life les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ion on the value of the wisdom gained and its application in adult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Family and Friendship Bond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touching story about family gatherings or friend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s on how these relationships shaped who you a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Overcoming Challeng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llection of a childhood challenge or f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lk about the growth and resilience developed through overcom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The Magic of Imagin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rrative about a game or fantasy world created in child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flection on the power of creativity and imagination in shaping id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The Impact on the Pres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nection between childhood experiences and current values or out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nation of how these memories continue to influence lif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ap of key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artfelt message about the importance of cherishing and sharing our childhood s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ing the audience to reflect on their own treasured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audience for allowing a moment of shared nostalg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 with a hopeful message for continuing to create meaningful memor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