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s a day we've long awaited, a day where childhood memories and the promise of the future come together. We've known each other through scraped knees and shared secrets, through laughter and the occasional tear. Those early days shaped us, but today is about new beginnings.</w:t>
      </w:r>
    </w:p>
    <w:p>
      <w:pPr>
        <w:pStyle w:val="PreformattedText"/>
        <w:bidi w:val="0"/>
        <w:spacing w:before="0" w:after="0"/>
        <w:jc w:val="left"/>
        <w:rPr/>
      </w:pPr>
      <w:r>
        <w:rPr/>
        <w:t>As we stand here now, older and hopefully a bit wiser, let's carry the spirit of those carefree days into the new adventures waiting for us. Life is full of opportunities, and I am hopeful that as we continue on our journeys, we find success, happiness, and fulfillment.</w:t>
      </w:r>
    </w:p>
    <w:p>
      <w:pPr>
        <w:pStyle w:val="PreformattedText"/>
        <w:bidi w:val="0"/>
        <w:spacing w:before="0" w:after="0"/>
        <w:jc w:val="left"/>
        <w:rPr/>
      </w:pPr>
      <w:r>
        <w:rPr/>
        <w:t>May we always have the courage to pursue our dreams, the strength to overcome challenges, and the kindness to support one another. Here's to the future and all the incredible moments yet to come. Cheer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