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s truly heartwarming to be here today, surrounded by faces that bring back so many memories. We've traveled so many roads since those carefree days of our youth. The laughter we shared, the promises we whispered under the bright moonlight, and the dreams we nurtured together have shaped who we are. </w:t>
      </w:r>
    </w:p>
    <w:p>
      <w:pPr>
        <w:pStyle w:val="PreformattedText"/>
        <w:bidi w:val="0"/>
        <w:spacing w:before="0" w:after="0"/>
        <w:jc w:val="left"/>
        <w:rPr/>
      </w:pPr>
      <w:r>
        <w:rPr/>
        <w:t>As we gather here, it's as if time folds in on itself, reminding us of the innocence, the pure joy, and the untamed dreams of our childhood. We were each other's confidants and adventurers, friends who learned about the world hand in hand. Each one of you holds a piece of my heart, a reminder of those beautiful, simple times.</w:t>
      </w:r>
    </w:p>
    <w:p>
      <w:pPr>
        <w:pStyle w:val="PreformattedText"/>
        <w:bidi w:val="0"/>
        <w:spacing w:before="0" w:after="0"/>
        <w:jc w:val="left"/>
        <w:rPr/>
      </w:pPr>
      <w:r>
        <w:rPr/>
        <w:t>Tonight, let's reflect on the wisdom we've gained through the years, the paths we've walked, and the experiences that have taught us and shaped us. May we cherish the bonds that remain and celebrate the new stories we've created.</w:t>
      </w:r>
    </w:p>
    <w:p>
      <w:pPr>
        <w:pStyle w:val="PreformattedText"/>
        <w:bidi w:val="0"/>
        <w:spacing w:before="0" w:after="0"/>
        <w:jc w:val="left"/>
        <w:rPr/>
      </w:pPr>
      <w:r>
        <w:rPr/>
        <w:t>Here's to us, to old friends, to the past, the present, and what lies ahead. Cheers to the unbreakable ties of friendshi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