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Wow, it's so amazing to see all of you again after all these years! I've got to say, walking into this room brings back a flood of wonderful memories from our childhood. Remember riding our bikes around the neighborhood and getting into all sorts of adventures? Those were the days!</w:t>
      </w:r>
    </w:p>
    <w:p>
      <w:pPr>
        <w:pStyle w:val="PreformattedText"/>
        <w:bidi w:val="0"/>
        <w:spacing w:before="0" w:after="0"/>
        <w:jc w:val="left"/>
        <w:rPr/>
      </w:pPr>
      <w:r>
        <w:rPr/>
        <w:t>I'm so grateful we could make this happen today. Life's been quite the journey, hasn't it? But no matter where it's taken us, it's heartwarming to reconnect with the people who knew us when we were just kids with big dreams.</w:t>
      </w:r>
    </w:p>
    <w:p>
      <w:pPr>
        <w:pStyle w:val="PreformattedText"/>
        <w:bidi w:val="0"/>
        <w:spacing w:before="0" w:after="0"/>
        <w:jc w:val="left"/>
        <w:rPr/>
      </w:pPr>
      <w:r>
        <w:rPr/>
        <w:t>Let's catch up, share stories, and laugh until our sides hurt. Here's to picking up right where we left off and making new memories together. Cheers to all of us and the incredible friendship that's stood the test of time!</w:t>
      </w:r>
    </w:p>
    <w:p>
      <w:pPr>
        <w:pStyle w:val="PreformattedText"/>
        <w:bidi w:val="0"/>
        <w:spacing w:before="0" w:after="0"/>
        <w:jc w:val="left"/>
        <w:rPr/>
      </w:pPr>
      <w:r>
        <w:rPr/>
        <w:t>Can't wait to hear what everyone's been up to! Let's keep the good times roll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