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gether, not just as friends, but as a testament to the enduring bonds we created in the days of our youth. It's remarkable how time weaves its tapestry, bringing us back to this moment where we can celebrate the laughter, the mischief, and the dreams we once shared.</w:t>
      </w:r>
    </w:p>
    <w:p>
      <w:pPr>
        <w:pStyle w:val="PreformattedText"/>
        <w:bidi w:val="0"/>
        <w:spacing w:before="0" w:after="0"/>
        <w:jc w:val="left"/>
        <w:rPr/>
      </w:pPr>
      <w:r>
        <w:rPr/>
        <w:t>Though life may have taken us on different paths, the loyalty and trust we built remain unshaken. It's heartwarming to see familiar faces and reminisce about the days when our biggest concerns were the games we played and the stories we told.</w:t>
      </w:r>
    </w:p>
    <w:p>
      <w:pPr>
        <w:pStyle w:val="PreformattedText"/>
        <w:bidi w:val="0"/>
        <w:spacing w:before="0" w:after="0"/>
        <w:jc w:val="left"/>
        <w:rPr/>
      </w:pPr>
      <w:r>
        <w:rPr/>
        <w:t>Let us cherish these moments, honor the friendships that have stood the test of time, and continue to support one another with the same enthusiasm and love. Here's to the laughter that echoes in our memories and the new memories we will create together.</w:t>
      </w:r>
    </w:p>
    <w:p>
      <w:pPr>
        <w:pStyle w:val="PreformattedText"/>
        <w:bidi w:val="0"/>
        <w:spacing w:before="0" w:after="0"/>
        <w:jc w:val="left"/>
        <w:rPr/>
      </w:pPr>
      <w:r>
        <w:rPr/>
        <w:t>Thank you for coming together to celebrate this journey. Cheers to us, to our past, and to the incredible futur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