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I hope this message finds you well. It's so wonderful to see so many familiar faces gathered here today. I'm truly grateful for the opportunity to reconnect and share some time with all of you. </w:t>
      </w:r>
    </w:p>
    <w:p>
      <w:pPr>
        <w:pStyle w:val="PreformattedText"/>
        <w:bidi w:val="0"/>
        <w:spacing w:before="0" w:after="0"/>
        <w:jc w:val="left"/>
        <w:rPr/>
      </w:pPr>
      <w:r>
        <w:rPr/>
        <w:t>Reflecting on our college days brings back a flood of memories, filled with laughter, growth, and lifelong friendships. It's incredible to see how far we've all come and to celebrate the journeys each of us has embarked upon.</w:t>
      </w:r>
    </w:p>
    <w:p>
      <w:pPr>
        <w:pStyle w:val="PreformattedText"/>
        <w:bidi w:val="0"/>
        <w:spacing w:before="0" w:after="0"/>
        <w:jc w:val="left"/>
        <w:rPr/>
      </w:pPr>
      <w:r>
        <w:rPr/>
        <w:t>I want to express my heartfelt thanks to everyone who contributed to making this reunion possible. Your hard work and dedication have brought us together once again, and for that, we are immensely appreciative.</w:t>
      </w:r>
    </w:p>
    <w:p>
      <w:pPr>
        <w:pStyle w:val="PreformattedText"/>
        <w:bidi w:val="0"/>
        <w:spacing w:before="0" w:after="0"/>
        <w:jc w:val="left"/>
        <w:rPr/>
      </w:pPr>
      <w:r>
        <w:rPr/>
        <w:t>To my fellow alumni, thank you for the support and camaraderie over the years. The bond we share is truly special. Here's to continued success and many more reunions in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