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wonderful to see all your familiar faces gathered here today. Walking into this room is like stepping back into a cherished chapter of our lives. Each of you is not just a classmate but a part of our shared history, and tonight, we celebrate that bond.</w:t>
      </w:r>
    </w:p>
    <w:p>
      <w:pPr>
        <w:pStyle w:val="PreformattedText"/>
        <w:bidi w:val="0"/>
        <w:spacing w:before="0" w:after="0"/>
        <w:jc w:val="left"/>
        <w:rPr/>
      </w:pPr>
      <w:r>
        <w:rPr/>
        <w:t>Reflect for a moment on the journeys we've all taken since those formative years. We've faced challenges and celebrated triumphs. Each experience has shaped us into who we are today. It's important to acknowledge just how far we've come and the limitless potential we still hold.</w:t>
      </w:r>
    </w:p>
    <w:p>
      <w:pPr>
        <w:pStyle w:val="PreformattedText"/>
        <w:bidi w:val="0"/>
        <w:spacing w:before="0" w:after="0"/>
        <w:jc w:val="left"/>
        <w:rPr/>
      </w:pPr>
      <w:r>
        <w:rPr/>
        <w:t>Let this reunion reignite the goals we once set for ourselves. Let tonight remind us of the dreams we dared to dream and encourage us to chase them once more with renewed vigor. We're not defined by what we've accomplished or what's yet to be done; we're defined by our perseverance and willingness to keep moving forward.</w:t>
      </w:r>
    </w:p>
    <w:p>
      <w:pPr>
        <w:pStyle w:val="PreformattedText"/>
        <w:bidi w:val="0"/>
        <w:spacing w:before="0" w:after="0"/>
        <w:jc w:val="left"/>
        <w:rPr/>
      </w:pPr>
      <w:r>
        <w:rPr/>
        <w:t>As we mingle and reminisce tonight, let's also inspire one another. Offer support, share advice, and remember that we are stronger together. Let's leave here motivated to continue writing our own stories with courage and heart.</w:t>
      </w:r>
    </w:p>
    <w:p>
      <w:pPr>
        <w:pStyle w:val="PreformattedText"/>
        <w:bidi w:val="0"/>
        <w:spacing w:before="0" w:after="0"/>
        <w:jc w:val="left"/>
        <w:rPr/>
      </w:pPr>
      <w:r>
        <w:rPr/>
        <w:t>Thank you all for being here and for making this moment so special. Here's to our past, to the memories we cherish, and to the promising futures that await u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