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familiar faces, welcome to the most awaited event of the year--our reunion! Can you believe it's been [X years]? Look around, take it in--this room is filled with memories, laughter, and the incredible energy we've all missed!</w:t>
      </w:r>
    </w:p>
    <w:p>
      <w:pPr>
        <w:pStyle w:val="PreformattedText"/>
        <w:bidi w:val="0"/>
        <w:spacing w:before="0" w:after="0"/>
        <w:jc w:val="left"/>
        <w:rPr/>
      </w:pPr>
      <w:r>
        <w:rPr/>
        <w:t>Tonight is not just a trip down memory lane; it's a celebration of how far we've come and where we're headed. As we reconnect, I encourage you to share stories, relive those gloriously embarrassing moments, and maybe even make a few new memories to laugh about at our next gathering!</w:t>
      </w:r>
    </w:p>
    <w:p>
      <w:pPr>
        <w:pStyle w:val="PreformattedText"/>
        <w:bidi w:val="0"/>
        <w:spacing w:before="0" w:after="0"/>
        <w:jc w:val="left"/>
        <w:rPr/>
      </w:pPr>
      <w:r>
        <w:rPr/>
        <w:t>A huge shoutout to everyone who made this event possible. Give them a round of applause! And thank you all for showing up--not just here tonight, but for each other all these years.</w:t>
      </w:r>
    </w:p>
    <w:p>
      <w:pPr>
        <w:pStyle w:val="PreformattedText"/>
        <w:bidi w:val="0"/>
        <w:spacing w:before="0" w:after="0"/>
        <w:jc w:val="left"/>
        <w:rPr/>
      </w:pPr>
      <w:r>
        <w:rPr/>
        <w:t>Now, let's dive into those stories, hit the dance floor, and make this night one for the history books! Here's to friendship, nostalgia, and the many great times yet to come. Cheers to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