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educators and dear friends,</w:t>
      </w:r>
    </w:p>
    <w:p>
      <w:pPr>
        <w:pStyle w:val="PreformattedText"/>
        <w:bidi w:val="0"/>
        <w:spacing w:before="0" w:after="0"/>
        <w:jc w:val="left"/>
        <w:rPr/>
      </w:pPr>
      <w:r>
        <w:rPr/>
        <w:t>It's truly a heartwarming sight to see so many familiar faces gathered here today, each one of you representing a cherished chapter in the story of our school community. As we come together to celebrate this special reunion, I am filled with a sense of nostalgia, reflecting on the rich tapestry of memories we've woven over the years.</w:t>
      </w:r>
    </w:p>
    <w:p>
      <w:pPr>
        <w:pStyle w:val="PreformattedText"/>
        <w:bidi w:val="0"/>
        <w:spacing w:before="0" w:after="0"/>
        <w:jc w:val="left"/>
        <w:rPr/>
      </w:pPr>
      <w:r>
        <w:rPr/>
        <w:t>We have shared countless moments--both in the classrooms and beyond--where we exchanged not only knowledge but also laughter and support. These hallways echoed with the lively discussions, and every corner of our school holds a vivid memory of a lesson taught or a life touched.</w:t>
      </w:r>
    </w:p>
    <w:p>
      <w:pPr>
        <w:pStyle w:val="PreformattedText"/>
        <w:bidi w:val="0"/>
        <w:spacing w:before="0" w:after="0"/>
        <w:jc w:val="left"/>
        <w:rPr/>
      </w:pPr>
      <w:r>
        <w:rPr/>
        <w:t>I often think about those days when we would gather in the staff room, a sanctuary where we shared our triumphs and challenges, our hopes and aspirations. Each of you brought a unique spark to these conversations, inspiring those around you with your dedication and passion for teaching.</w:t>
      </w:r>
    </w:p>
    <w:p>
      <w:pPr>
        <w:pStyle w:val="PreformattedText"/>
        <w:bidi w:val="0"/>
        <w:spacing w:before="0" w:after="0"/>
        <w:jc w:val="left"/>
        <w:rPr/>
      </w:pPr>
      <w:r>
        <w:rPr/>
        <w:t>As we look around today, we see not only colleagues but lifelong friends. The bonds we've formed transcend the professional, built on mutual respect and the common goal of nurturing young minds. It's a testament to the remarkable environment we cultivated--a place where students and teachers alike could flourish.</w:t>
      </w:r>
    </w:p>
    <w:p>
      <w:pPr>
        <w:pStyle w:val="PreformattedText"/>
        <w:bidi w:val="0"/>
        <w:spacing w:before="0" w:after="0"/>
        <w:jc w:val="left"/>
        <w:rPr/>
      </w:pPr>
      <w:r>
        <w:rPr/>
        <w:t>Let's take this opportunity to celebrate our shared achievements and to honor the profound impact you've had on countless lives. For every lesson taught, there is a story of inspiration; for every challenge met, there is a tale of resilience. Your legacy will forever echo in the halls you once walked.</w:t>
      </w:r>
    </w:p>
    <w:p>
      <w:pPr>
        <w:pStyle w:val="PreformattedText"/>
        <w:bidi w:val="0"/>
        <w:spacing w:before="0" w:after="0"/>
        <w:jc w:val="left"/>
        <w:rPr/>
      </w:pPr>
      <w:r>
        <w:rPr/>
        <w:t>As we reminisce and reconnect today, let us also look forward with gratitude for the friendships that continue to endure. Thank you for being the extraordinary mentors and friends that you are. Here's to the memories we hold dear and to the new ones we'll create together on this wonderful journey called lif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