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gathering here today for this important reunion. We are here not just as family, but as individuals committed to healing and moving forwar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y beloved sibling, I want to say how truly grateful I am that we can have this moment. I know we've had our differences, and there have been times when we've hurt each other, intentionally or not. But today, I stand here ready to let go of past grievances and embrace forg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ciliation does not erase the past, but it allows us to move beyond it. I hope we can use this opportunity to rebuild the trust and love that has always been the foundation of our sibling b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oday be a new beginning, filled with understanding, compassion, and mutual respect. Let's cherish this chance to support each other and celebrate the wonderful journey that lies ahead for 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