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A Journey Back to Our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welcome and gratitude for everyone'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mention of the significance of the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ersonal remark about the joy of see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flect on childhood memories with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hare a funny or touching anecdote from earl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mphasize the bond formed during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Growth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alk about transformative experiences gr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Mention how siblings supported each other through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ighlight an example of overcoming an obstac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elebrating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call significant life events for each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elebrate individual achievements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ppreciate the role of family in these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The Presen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scribe the warmth and connection felt at the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ress joy in seeing how everyone has grown and th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hare a heartfelt story or moment from the reunio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courage continued support and love among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Mention hopes and dream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iscuss plans for staying connected until the next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hank everyone again for being part of this special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d with an inspiring or meaningful quote abou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nvite everyone to enjoy the rest of the event toge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