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just want to take a moment to say how wonderful it is to see all of us gathered here today. In the hustle and bustle of our lives, it's easy to forget the warmth of family and the bonds we share. As siblings, we've been through so much together - from laughter to the occasional squabble and everything in between.</w:t>
      </w:r>
    </w:p>
    <w:p>
      <w:pPr>
        <w:pStyle w:val="PreformattedText"/>
        <w:bidi w:val="0"/>
        <w:spacing w:before="0" w:after="0"/>
        <w:jc w:val="left"/>
        <w:rPr/>
      </w:pPr>
      <w:r>
        <w:rPr/>
        <w:t>Today reminds me of those countless memories and fills my heart with gratitude. We've all grown in different ways, yet the core of who we are remains steadfast. The support, love, and understanding we have for each other is truly special.</w:t>
      </w:r>
    </w:p>
    <w:p>
      <w:pPr>
        <w:pStyle w:val="PreformattedText"/>
        <w:bidi w:val="0"/>
        <w:spacing w:before="0" w:after="0"/>
        <w:jc w:val="left"/>
        <w:rPr/>
      </w:pPr>
      <w:r>
        <w:rPr/>
        <w:t>Let's cherish these moments, nurture our connection, and remember that no matter where life's journey takes us, we'll always have each other. Thank you all for being here, for being you, and for making this reunion so meaningful. I love you all dearly.</w:t>
      </w:r>
    </w:p>
    <w:p>
      <w:pPr>
        <w:pStyle w:val="PreformattedText"/>
        <w:bidi w:val="0"/>
        <w:spacing w:before="0" w:after="0"/>
        <w:jc w:val="left"/>
        <w:rPr/>
      </w:pPr>
      <w:r>
        <w:rPr/>
        <w:t>Cheers to us and the memories yet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