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Wow, it's like herding cats trying to get us all in the same room, but here we are! It's almost like a family Thunderdome, but instead of just two, it's all of us battling it out for who has the best stories or the worst dance moves.</w:t>
      </w:r>
    </w:p>
    <w:p>
      <w:pPr>
        <w:pStyle w:val="PreformattedText"/>
        <w:bidi w:val="0"/>
        <w:spacing w:before="0" w:after="0"/>
        <w:jc w:val="left"/>
        <w:rPr/>
      </w:pPr>
      <w:r>
        <w:rPr/>
        <w:t>I'm so glad we could all take a break from pretending we're adults and just enjoy the chaos that is our family reunion. Seriously, though, who thought we'd grow up to be responsible - or at least good at pretending to be? Remember when the most adult thing we could do was use the microwave without burning something? Good times.</w:t>
      </w:r>
    </w:p>
    <w:p>
      <w:pPr>
        <w:pStyle w:val="PreformattedText"/>
        <w:bidi w:val="0"/>
        <w:spacing w:before="0" w:after="0"/>
        <w:jc w:val="left"/>
        <w:rPr/>
      </w:pPr>
      <w:r>
        <w:rPr/>
        <w:t>Today, let's just focus on making new memories, eating too much food, and laughing until it hurts. Because, let's face it, no one can make us laugh like we can make each other laugh. So here's to a day of reminiscing, possibly embarrassing childhood stories, and just embracing the madness of having siblings like you.</w:t>
      </w:r>
    </w:p>
    <w:p>
      <w:pPr>
        <w:pStyle w:val="PreformattedText"/>
        <w:bidi w:val="0"/>
        <w:spacing w:before="0" w:after="0"/>
        <w:jc w:val="left"/>
        <w:rPr/>
      </w:pPr>
      <w:r>
        <w:rPr/>
        <w:t>Cheers, you weird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