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proud parents, and most importantly, the graduating class of 20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n incredible achievement--the culmination of years of hard work, perseverance, and dedication. Graduates, you stand on the cusp of a new chapter, having overcome challenges and embraced opportunities to arrive at this remarkable moment. Your commitment and resilience have brought you here, and for that, we are immensely pr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forward, remember that this is just the beginning. The skills you've acquired and the friendships you've forged will serve as the foundation for a future filled with potential. Embrace the unknown with confidence and curiosity, for you are equipped to not only meet expectations but to exce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graduates! May your journey ahead be filled with success, happiness, and fulfillment. We can't wait to see all that you will accomplish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