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Today is a day of celebration, a moment where dreams meet reality. Congratulations to each of you for reaching this incredible milestone! Your hard work, perseverance, and passion have brought you to this pivotal moment.</w:t>
      </w:r>
    </w:p>
    <w:p>
      <w:pPr>
        <w:pStyle w:val="PreformattedText"/>
        <w:bidi w:val="0"/>
        <w:spacing w:before="0" w:after="0"/>
        <w:jc w:val="left"/>
        <w:rPr/>
      </w:pPr>
      <w:r>
        <w:rPr/>
        <w:t>As you stand on the threshold of endless possibilities, remember that your journey does not end here. It begins. Embrace curiosity, chase your dreams with vigor, and do not fear failure, for every setback brings a lesson and every challenge is an opportunity.</w:t>
      </w:r>
    </w:p>
    <w:p>
      <w:pPr>
        <w:pStyle w:val="PreformattedText"/>
        <w:bidi w:val="0"/>
        <w:spacing w:before="0" w:after="0"/>
        <w:jc w:val="left"/>
        <w:rPr/>
      </w:pPr>
      <w:r>
        <w:rPr/>
        <w:t>You are the leaders, innovators, and change-makers of tomorrow. Believe in your abilities and have the courage to create the future you envision. Remember, the greatest achievements often start with the smallest steps.</w:t>
      </w:r>
    </w:p>
    <w:p>
      <w:pPr>
        <w:pStyle w:val="PreformattedText"/>
        <w:bidi w:val="0"/>
        <w:spacing w:before="0" w:after="0"/>
        <w:jc w:val="left"/>
        <w:rPr/>
      </w:pPr>
      <w:r>
        <w:rPr/>
        <w:t>Let's keep the spirit of learning alive and continue to make a positive impact on the world. Once again, congratulations, Class of 2023. The future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