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gather to bid farewell, I stand before you with a heart full of gratitude and appreciation. It has been a remarkable journey shared with wonderful colleagues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sincere thanks to everyone. Your support, encouragement, and friendship have made my time here truly special. I am grateful for the collective efforts and shared successes that we have achiev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mentors, thank you for your guidance and wisdom. Your belief in me has been invaluable, and I carry your lesson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lleagues, I cherish the camaraderie and collaboration we have experienced. You have not only been great colleagues but also amazing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a new chapter, I do so with fond memories and deep appreciation. I am confident that the bonds we've formed will remain strong, and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thank you once again for everything. I am truly fortunate to have been part of such an incredible community. Wishing everyone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