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this special farewell event, I find myself flooded with memories of the incredible journey we have shared together. It feels like just yesterday that we embarked on this adventure, with hopes, dreams, and a fair bit of uncertainty.</w:t>
      </w:r>
    </w:p>
    <w:p>
      <w:pPr>
        <w:pStyle w:val="PreformattedText"/>
        <w:bidi w:val="0"/>
        <w:spacing w:before="0" w:after="0"/>
        <w:jc w:val="left"/>
        <w:rPr/>
      </w:pPr>
      <w:r>
        <w:rPr/>
        <w:t>Over the years, we've laughed, we've learned, and we've grown together. We've faced challenges that seemed insurmountable at times, yet we always managed to pull through, stronger and more united than before. Each one of you has imprinted upon my heart in ways words can scarcely capture.</w:t>
      </w:r>
    </w:p>
    <w:p>
      <w:pPr>
        <w:pStyle w:val="PreformattedText"/>
        <w:bidi w:val="0"/>
        <w:spacing w:before="0" w:after="0"/>
        <w:jc w:val="left"/>
        <w:rPr/>
      </w:pPr>
      <w:r>
        <w:rPr/>
        <w:t>Remember the late nights we spent brainstorming ideas, the countless cups of coffee, and the shared victories that brought us closer? Those moments created a bond that I truly cherish.</w:t>
      </w:r>
    </w:p>
    <w:p>
      <w:pPr>
        <w:pStyle w:val="PreformattedText"/>
        <w:bidi w:val="0"/>
        <w:spacing w:before="0" w:after="0"/>
        <w:jc w:val="left"/>
        <w:rPr/>
      </w:pPr>
      <w:r>
        <w:rPr/>
        <w:t>As I look around this room, I am reminded of the countless stories that weave our tapestry. Each thread represents laughter, support, and shared success. And as much as it pains me to say goodbye, I am comforted by the fact that these memories will always remain a part of who we are.</w:t>
      </w:r>
    </w:p>
    <w:p>
      <w:pPr>
        <w:pStyle w:val="PreformattedText"/>
        <w:bidi w:val="0"/>
        <w:spacing w:before="0" w:after="0"/>
        <w:jc w:val="left"/>
        <w:rPr/>
      </w:pPr>
      <w:r>
        <w:rPr/>
        <w:t>I am eternally grateful for the time we have spent together and for the impact each of you has had on my life. Though the paths before us may diverge, the friendships and memories we've made will bind us forever.</w:t>
      </w:r>
    </w:p>
    <w:p>
      <w:pPr>
        <w:pStyle w:val="PreformattedText"/>
        <w:bidi w:val="0"/>
        <w:spacing w:before="0" w:after="0"/>
        <w:jc w:val="left"/>
        <w:rPr/>
      </w:pPr>
      <w:r>
        <w:rPr/>
        <w:t>Thank you for everything, and here's to the future, filled with promise and new beginnings. Farewell, my dear friends, until our paths cross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