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and pride as we gather to celebrate the incredible achievements of an outstanding group of people. Today, we not only mark the end of a chapter but also celebrate the success and the journey we have shared together.</w:t>
      </w:r>
    </w:p>
    <w:p>
      <w:pPr>
        <w:pStyle w:val="PreformattedText"/>
        <w:bidi w:val="0"/>
        <w:spacing w:before="0" w:after="0"/>
        <w:jc w:val="left"/>
        <w:rPr/>
      </w:pPr>
      <w:r>
        <w:rPr/>
        <w:t>It has been a remarkable journey, filled with challenges that we overcame with determination, teamwork, and an unshakeable belief in our goals. Each one of you has played an integral role in reaching this milestone. Your dedication, hard work, and relentless pursuit of excellence have not gone unnoticed and are the reasons for our collective success.</w:t>
      </w:r>
    </w:p>
    <w:p>
      <w:pPr>
        <w:pStyle w:val="PreformattedText"/>
        <w:bidi w:val="0"/>
        <w:spacing w:before="0" w:after="0"/>
        <w:jc w:val="left"/>
        <w:rPr/>
      </w:pPr>
      <w:r>
        <w:rPr/>
        <w:t xml:space="preserve">As we bid farewell, let's remember that while we are closing this chapter, we are also opening doors to new opportunities. Let us carry the spirit of achievement into our future endeavors, wherever they may lead us. </w:t>
      </w:r>
    </w:p>
    <w:p>
      <w:pPr>
        <w:pStyle w:val="PreformattedText"/>
        <w:bidi w:val="0"/>
        <w:spacing w:before="0" w:after="0"/>
        <w:jc w:val="left"/>
        <w:rPr/>
      </w:pPr>
      <w:r>
        <w:rPr/>
        <w:t xml:space="preserve">Congratulations on everything we have accomplished together, and thank you for the memories that we will cherish forever. Here's to future success and the bright opportunities that await each of us. Chee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