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to bid farewell to our dear friend and colleague, I stand before you with a heart full of gratitude and admiration. While it is always tough to say goodbye, I believe this is also a moment to celebrate the incredible journey we have shared.</w:t>
      </w:r>
    </w:p>
    <w:p>
      <w:pPr>
        <w:pStyle w:val="PreformattedText"/>
        <w:bidi w:val="0"/>
        <w:spacing w:before="0" w:after="0"/>
        <w:jc w:val="left"/>
        <w:rPr/>
      </w:pPr>
      <w:r>
        <w:rPr/>
        <w:t>Throughout the years, your dedication, resilience, and passion have been a source of inspiration for us all. You have left an indelible mark on our team and helped pave the way for future successes. As you step into this new chapter of your life, remember that you carry with you all the skills and wisdom you have amassed here.</w:t>
      </w:r>
    </w:p>
    <w:p>
      <w:pPr>
        <w:pStyle w:val="PreformattedText"/>
        <w:bidi w:val="0"/>
        <w:spacing w:before="0" w:after="0"/>
        <w:jc w:val="left"/>
        <w:rPr/>
      </w:pPr>
      <w:r>
        <w:rPr/>
        <w:t>Change is never easy, but it is through change that we grow. Embrace the opportunities that lie ahead with the same enthusiasm you have shown us every day. We have no doubt that you will meet every challenge with courage and come out stronger on the other side.</w:t>
      </w:r>
    </w:p>
    <w:p>
      <w:pPr>
        <w:pStyle w:val="PreformattedText"/>
        <w:bidi w:val="0"/>
        <w:spacing w:before="0" w:after="0"/>
        <w:jc w:val="left"/>
        <w:rPr/>
      </w:pPr>
      <w:r>
        <w:rPr/>
        <w:t>Remember, while you may be moving on, you are not moving away from our hearts. Our support and encouragement will follow you wherever you go. Keep in touch, and let us know about all the amazing adventures that await you.</w:t>
      </w:r>
    </w:p>
    <w:p>
      <w:pPr>
        <w:pStyle w:val="PreformattedText"/>
        <w:bidi w:val="0"/>
        <w:spacing w:before="0" w:after="0"/>
        <w:jc w:val="left"/>
        <w:rPr/>
      </w:pPr>
      <w:r>
        <w:rPr/>
        <w:t>Thank you for everything. We wish you the very best in your new endeavors and look forward to hearing about all your future successes. Goodbye, and good luc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