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share a few words. Today, we gather here to celebrate something truly magical--the union of two souls who have found home in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Partner 1] and [Partner 2], as I stand here, witnessing your love, I am reminded of the beauty and power of love. It's a force that binds us in ways that words often struggle to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], I've known you for years, and watching you grow has been one of the greatest joys of my life. You've always had a heart so full of kindness and a spirit that uplifted everyon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's you, [Partner 2]. You walked into [Partner 1]'s life and there was a shift. You brought with you a light and warmth that could only come from the deepest kind of love. You complement each other perfectly, like true partners, similar to pieces of a beautiful puzzle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both exemplify what it means to find that one person who not only recognizes our strengths but also embraces our flaws. Your love weaves a story that inspires each of us, reminding us that real love is patient, sacrificing, and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incredible journey together, remember that the greatest adventure you can have is with each other. Laugh together, support one another, and always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Partner 1] and [Partner 2]. To a lifetime filled with joy and boundless love. May each day together be better than the one before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