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athered here today in the presence of God to celebrate the union of [Bride's Name] and [Groom's Name]. Marriage is not just a partnership; it is a sacred bond blessed by the divine. As [Bride's Name] and [Groom's Name] stand before us, we are reminded of the enduring, steadfast love that flows from above and surround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pause for a moment to give thanks for the journey that has led them to this day and for the journey that lies ahead. Through faith, love, and trust, may their marriage be a shining testament to the grace and blessings bestowed up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ay for their happiness, health, and harmony. May they walk together in unison, guided by divine light, to build a life full of joy and fulfi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pledge their vows to each other, let us witness the divine promise they make today--a commitment to love unconditionally and to nurture one another throughout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d's love live in their hearts, now and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