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in this beautiful setting, I am truly honored to stand before you. We are here to witness the union of two remarkable individuals, [Bride's Name] and [Groom's Name], who have chosen to travel this journey of life together. Their love is an inspiration to us all, and it serves as a reminder of the beauty of partnership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Name] and [Groom's Name] have demonstrated that love is not just a feeling but a continuous decision to support, cherish, and uplift one another. Today, they begin a new chapter, enriched by shared dreams and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our glasses to celebrate this wonderful couple. May their lives be filled with joy, their hearts with peace, and their home with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ve, laughter, and happily ever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