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edding Speech Guide in a Modern-Casual To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Start with a Warm Welco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everyone! Thank you all for being here today. It's truly wonderful to see so many familiar faces gathered to celebrate this special occa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Introduce Yourself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those who don't know me, I'm [Your Name], and I've had the joy of knowing [Bride/Groom] for [number] years. It's an honor to stand here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Share a Personal 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to share a quick story that perfectly sums up what makes [Bride/Groom] so amazing. [Brief personal anecdote that highlights their positive qualitie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Compliment the Cou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[Bride] and [Groom], you truly are a perfect match. The way you [mention specific qualities or habits that reflect their bond] is inspi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Offer Some Advice or a Though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you embark on this journey together, remember to [simple piece of advice or heartfelt message], just like you've done so 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Raise a Toa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, let's raise a glass to [Bride] and [Groom]--may your love continue to grow and bring happiness and adventure each day. Che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Conclude With Warm Wish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everyone, for being part of this beautiful day. Let's continue celebrating this wonderful couple. Enjoy the rest of the even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brief and heartfelt, and remember to speak from the he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