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dventurers, gather around! Today, we're not just attending a wedding; we're embarked on a wild, wonderful journey celebrating the epic partnership of [Partner 1] and [Partner 2].</w:t>
      </w:r>
    </w:p>
    <w:p>
      <w:pPr>
        <w:pStyle w:val="PreformattedText"/>
        <w:bidi w:val="0"/>
        <w:spacing w:before="0" w:after="0"/>
        <w:jc w:val="left"/>
        <w:rPr/>
      </w:pPr>
      <w:r>
        <w:rPr/>
        <w:t>As we stand here at this whimsical confluence of love, laughter, and a slight chance of spontaneous dance-offs, let's remember that life is the greatest adventure of all. [Partner 1] and [Partner 2] have found their co-captain, their fellow explorer, and perhaps even their partner-in-silly-crimes.</w:t>
      </w:r>
    </w:p>
    <w:p>
      <w:pPr>
        <w:pStyle w:val="PreformattedText"/>
        <w:bidi w:val="0"/>
        <w:spacing w:before="0" w:after="0"/>
        <w:jc w:val="left"/>
        <w:rPr/>
      </w:pPr>
      <w:r>
        <w:rPr/>
        <w:t>Together, they're about to navigate the thrilling rapids, climb the peaks, and sometimes, yes, face an occasional storm. But with love as their compass and humor as their map, their expedition promises to be nothing short of legendary.</w:t>
      </w:r>
    </w:p>
    <w:p>
      <w:pPr>
        <w:pStyle w:val="PreformattedText"/>
        <w:bidi w:val="0"/>
        <w:spacing w:before="0" w:after="0"/>
        <w:jc w:val="left"/>
        <w:rPr/>
      </w:pPr>
      <w:r>
        <w:rPr/>
        <w:t>So, let us raise our glasses to this brave duo. May your life be filled with endless escapades, joyous discoveries, and love that lights the path, wherever it may lead. Here's to embracing the unpredictable and cherishing every moment along the w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