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all put down your phones for just a second, stop checking to see if you've gotten more likes on Instagram, and focus on the reason we're all here tonight--no, not the open bar--but the beautiful cou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onored to stand here today and celebrate my dear friends, [Bride's Name] and [Groom's Name]. I've known them for quite some time, and I've never seen two people more perfectly suited for each other--much like peanut butter and jelly or Netflix and an all-n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all know marriage is a journey, kind of like riding a roller coaster. There will be ups, downs, and unexpected twists. But judging by how you've already powered through the high stakes of planning a wedding, I have full confidence you'll handle the real roller coaster like p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om's Name], you're gaining not just a spouse in [Bride's Name], but a lifelong dance partner...remember those moves you tried pulling at the last party? They're now permanently someone else's responsibility--good luck, [Brid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's Name], I have no doubts that you'll keep [Groom's Name] in check, ensuring both the bills and his ego are kept nicely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love, laughter, and a happily ever after filled with more laughter than stress. Let's raise a glass to [Bride's Name] and [Groom's Name]--may your life together be long, your arguments be short, and your in-laws only call when announc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